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 01 апреля  2023г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78"/>
        <w:gridCol w:w="3440"/>
        <w:gridCol w:w="628"/>
        <w:gridCol w:w="2832"/>
        <w:gridCol w:w="113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1504190"/>
            <w:bookmarkEnd w:id="0"/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6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51"/>
        <w:gridCol w:w="1275"/>
        <w:gridCol w:w="1276"/>
        <w:gridCol w:w="1134"/>
        <w:gridCol w:w="1134"/>
      </w:tblGrid>
      <w:tr>
        <w:trPr>
          <w:trHeight w:val="780" w:hRule="exac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начало год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е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лава админ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   Соколова Н.С.</w:t>
              <w:br/>
              <w:t xml:space="preserve">       (подпись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</w:t>
            </w:r>
            <w:r>
              <w:rPr>
                <w:highlight w:val="yellow"/>
              </w:rPr>
              <w:t xml:space="preserve">МП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состоянию на «01» апрел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477"/>
        <w:gridCol w:w="18"/>
        <w:gridCol w:w="3421"/>
        <w:gridCol w:w="74"/>
        <w:gridCol w:w="554"/>
        <w:gridCol w:w="2831"/>
        <w:gridCol w:w="11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50"/>
        <w:gridCol w:w="1701"/>
        <w:gridCol w:w="1134"/>
        <w:gridCol w:w="1275"/>
        <w:gridCol w:w="1276"/>
        <w:gridCol w:w="1418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начение результатов использования Субсид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но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</w:tr>
      <w:tr>
        <w:trPr>
          <w:trHeight w:val="22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ганизация мероприятий по приспособлению для доступа инвалид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личество мероприятий (оборудования, видов работ и т.д.) по дооснащению, планируемых к реализации на объекте культуры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гозерское сельское поселение Тихв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Соколова Н.С.</w:t>
                        <w:br/>
                        <w:t xml:space="preserve">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МП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>77 77</dc:creator>
  <dc:description/>
  <cp:keywords/>
  <dc:language>en-US</dc:language>
  <cp:lastModifiedBy>Нина Соколова</cp:lastModifiedBy>
  <cp:lastPrinted>2023-04-04T12:51:00Z</cp:lastPrinted>
  <dcterms:modified xsi:type="dcterms:W3CDTF">2023-04-13T07:04:00Z</dcterms:modified>
  <cp:revision>2</cp:revision>
  <dc:subject/>
  <dc:title/>
</cp:coreProperties>
</file>